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AVIS (*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NCEMENT A L’ECHELON SPECIAL DE LA HORS-CLASSE DES IE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TITRE DE l’ANNEE 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émi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pécialité ou fonctions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a dernière évalu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éci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 supérieur hiérarchique (évaluateur) 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’appréciation doit être particulièrement circonstanciée en cas d’avis « défavorable »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 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vorable                       </w:t>
            </w: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</w:t>
            </w:r>
          </w:p>
        </w:tc>
      </w:tr>
      <w:tr>
        <w:trPr>
          <w:trHeight w:val="82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favorable                   </w:t>
            </w: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64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u supérieur hiérarchique</w:t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INT D’ATTENTION :</w:t>
      </w:r>
      <w:r>
        <w:rPr>
          <w:rFonts w:cs="Arial" w:ascii="Arial" w:hAnsi="Arial"/>
          <w:sz w:val="20"/>
          <w:szCs w:val="20"/>
        </w:rPr>
        <w:t xml:space="preserve"> il convient de respecter ces 2 items (favorable / défavorable) pour un traitement équitable des candidatures.</w:t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intéressé/e</w:t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4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 de l’intéressé/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*) à remplir pour tous les IEN promouvables, par les DASEN pour ceux de la spécialité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degré et par les recteurs pour ceux des spécialités enseignement technique, enseignement général, information et orientation et conseillers de recteur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20"/>
      </w:rPr>
      <w:t xml:space="preserve">Page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PAGE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1</w:t>
    </w:r>
    <w:r>
      <w:rPr>
        <w:sz w:val="18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20"/>
      </w:rPr>
      <w:t xml:space="preserve"> /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NUMPAGES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1</w:t>
    </w:r>
    <w:r>
      <w:rPr>
        <w:sz w:val="18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ENJ DE SE 2-2</w:t>
      <w:tab/>
      <w:tab/>
      <w:tab/>
      <w:t>Annexe 2</w:t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DPMA</dc:creator>
  <dc:description/>
  <cp:keywords/>
  <dc:language>en-US</dc:language>
  <cp:lastModifiedBy>Madjinda Zoulayat-Fatima</cp:lastModifiedBy>
  <cp:lastPrinted>2023-09-13T15:25:00Z</cp:lastPrinted>
  <dcterms:modified xsi:type="dcterms:W3CDTF">2024-10-03T06:55:00Z</dcterms:modified>
  <cp:revision>2</cp:revision>
  <dc:subject/>
  <dc:title>EVALUATION DES PERSONNELS DE DIRECTION</dc:title>
</cp:coreProperties>
</file>